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y Gui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Bl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mportant Terms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Important Peop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migrants</w:t>
        <w:tab/>
        <w:tab/>
        <w:tab/>
        <w:tab/>
        <w:tab/>
        <w:tab/>
        <w:t>1. Rosa Par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iens</w:t>
        <w:tab/>
        <w:tab/>
        <w:tab/>
        <w:tab/>
        <w:tab/>
        <w:tab/>
        <w:tab/>
        <w:t>2. Martin Luther King, J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ident Alien</w:t>
        <w:tab/>
        <w:tab/>
        <w:tab/>
        <w:tab/>
        <w:tab/>
        <w:tab/>
        <w:t>3. Malcolm X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resident Alien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emy Ali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ug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llegal Ali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hinese Exclusion Act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tivis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turaliza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Dred Scott v. Sandfor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state Com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ivil War Amendmen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w of Soil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w of Blood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atria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clusionary Rule – </w:t>
      </w:r>
      <w:r>
        <w:rPr>
          <w:i/>
          <w:sz w:val="22"/>
          <w:szCs w:val="22"/>
        </w:rPr>
        <w:t>Mapp v. Oh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California v. Aceved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Rodriguez v. United Sta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New Jersey v. T.L.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Tinker v. Des Moin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unse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scrimina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egrega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m Crow Law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demption Period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ivil Rights Cases </w:t>
      </w:r>
      <w:r>
        <w:rPr>
          <w:sz w:val="22"/>
          <w:szCs w:val="22"/>
        </w:rPr>
        <w:t>1883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Plessey v. Fergus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Gaines v. Canad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Brown v. Board of Educa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vil Rights Act 196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ting Rights Act of 196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Shelby County v. Hol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ffirmative Actio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Griswold v Connecticu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A Patriot A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Roe v Wa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hat are the </w:t>
      </w:r>
      <w:r>
        <w:rPr>
          <w:b/>
          <w:u w:val="single"/>
        </w:rPr>
        <w:t>6</w:t>
      </w:r>
      <w:r>
        <w:rPr/>
        <w:t xml:space="preserve"> Miranda Rights that we discussed in class?  What happens to a person who is charge with a crime without being read their Miranda Righ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56:00Z</dcterms:created>
  <dc:creator>blumj</dc:creator>
  <dc:description/>
  <cp:keywords/>
  <dc:language>en-US</dc:language>
  <cp:lastModifiedBy>Jacob Blum</cp:lastModifiedBy>
  <cp:lastPrinted>2016-12-20T07:46:00Z</cp:lastPrinted>
  <dcterms:modified xsi:type="dcterms:W3CDTF">2020-01-30T22:02:00Z</dcterms:modified>
  <cp:revision>18</cp:revision>
  <dc:subject/>
  <dc:title>Government</dc:title>
</cp:coreProperties>
</file>