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ld History</w:t>
        <w:tab/>
        <w:tab/>
        <w:tab/>
        <w:tab/>
        <w:tab/>
        <w:t>Name: 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y Gui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r. Blu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mportant Ter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int-Stock Compa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amestow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ercantilism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vorable Balance of Trad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riff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all of Constantinopl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nterprise to the Indie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lumbus’s Three Ship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an Salvador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lumbian Exchang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uth S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riangular Trade System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ddle Passag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nquistador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ree G’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ven Cities of Cibol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a Dog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anish Arma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mportant Peopl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ince Henry the Navigator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artolameu Dia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asco de Gam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ristopher Columbus – “Will the Really Christopher Columbus Please Stand Up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erdinand and Isabell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mericgo Venspucci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lbo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agellan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nce de Leon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ernando Corte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ontezum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rancisco Pizarro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rancisco Coronado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ir Francis Drak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hillip 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sible Essay Ques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scribe the three ways in which countries were able to create a favorable balance of trade according to mercantilism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escribe the three major results of the Columbian Exchange. What was the most important result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52:00Z</dcterms:created>
  <dc:creator>blumj</dc:creator>
  <dc:description/>
  <cp:keywords/>
  <dc:language>en-US</dc:language>
  <cp:lastModifiedBy>Jacob Blum</cp:lastModifiedBy>
  <cp:lastPrinted>2012-02-08T07:27:00Z</cp:lastPrinted>
  <dcterms:modified xsi:type="dcterms:W3CDTF">2017-02-21T18:58:00Z</dcterms:modified>
  <cp:revision>8</cp:revision>
  <dc:subject/>
  <dc:title>World History</dc:title>
</cp:coreProperties>
</file>