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9430</wp:posOffset>
                </wp:positionH>
                <wp:positionV relativeFrom="page">
                  <wp:posOffset>1677670</wp:posOffset>
                </wp:positionV>
                <wp:extent cx="3299460" cy="827405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8273880"/>
                          <a:chOff x="0" y="0"/>
                          <a:chExt cx="3299400" cy="82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9400" cy="8273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425720"/>
                            <a:ext cx="28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16760"/>
                            <a:ext cx="28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132.1pt;width:259.8pt;height:651.5pt" coordorigin="6818,2642" coordsize="5196,13030">
                <v:rect id="shape_0" fillcolor="#fabf8f" stroked="t" o:allowincell="f" style="position:absolute;left:6818;top:2642;width:5195;height:13029;mso-wrap-style:none;v-text-anchor:middle;mso-position-horizontal-relative:page;mso-position-vertical-relative:page">
                  <v:fill o:detectmouseclick="t" type="solid" color2="#054070"/>
                  <v:stroke color="#f79646" weight="12600" dashstyle="dash" joinstyle="miter" endcap="flat"/>
                  <w10:wrap type="square"/>
                </v:rect>
                <v:line id="shape_0" from="7160,14336" to="11670,14336" stroked="t" o:allowincell="f" style="position:absolute;mso-position-horizontal-relative:page;mso-position-vertical-relative:page">
                  <v:stroke color="#ff6600" weight="12600" joinstyle="miter" endcap="flat"/>
                  <v:fill o:detectmouseclick="t" on="false"/>
                  <w10:wrap type="square"/>
                </v:line>
                <v:line id="shape_0" from="7160,3771" to="11662,3771" stroked="t" o:allowincell="f" style="position:absolute;mso-position-horizontal-relative:page;mso-position-vertical-relative:page">
                  <v:stroke color="#ff660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7">
            <wp:simplePos x="0" y="0"/>
            <wp:positionH relativeFrom="page">
              <wp:posOffset>541020</wp:posOffset>
            </wp:positionH>
            <wp:positionV relativeFrom="page">
              <wp:posOffset>1482090</wp:posOffset>
            </wp:positionV>
            <wp:extent cx="3164205" cy="2250440"/>
            <wp:effectExtent l="0" t="0" r="0" b="0"/>
            <wp:wrapTight wrapText="bothSides">
              <wp:wrapPolygon edited="0">
                <wp:start x="1045" y="0"/>
                <wp:lineTo x="147" y="961"/>
                <wp:lineTo x="-147" y="3848"/>
                <wp:lineTo x="-147" y="26223"/>
                <wp:lineTo x="21600" y="26223"/>
                <wp:lineTo x="21600" y="2160"/>
                <wp:lineTo x="21299" y="961"/>
                <wp:lineTo x="20396" y="0"/>
                <wp:lineTo x="1045" y="0"/>
              </wp:wrapPolygon>
            </wp:wrapTight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67132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1.6pt" to="575.95pt,131.6pt" stroked="t" o:allowincell="f" style="position:absolute;mso-position-horizontal-relative:page;mso-position-vertical-relative:page">
                <v:stroke color="#ff6600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1345</wp:posOffset>
                </wp:positionH>
                <wp:positionV relativeFrom="page">
                  <wp:posOffset>1306195</wp:posOffset>
                </wp:positionV>
                <wp:extent cx="3307080" cy="875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75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pcoming Schoo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dnesday May 2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-6 Field Day 1-3pm @ Football Field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hool Board Retreat 6pm @ Norfolk</w:t>
                              <w:br/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ursday May 2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st Day of School 11:35am Dismissal</w:t>
                              <w:br/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arter ends 47 days / 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emester ends 94 days</w:t>
                              <w:br/>
                              <w:br/>
                              <w:t xml:space="preserve">Staff Appreciation / Retirement Celebration @ VF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89.7pt;mso-wrap-distance-left:9.05pt;mso-wrap-distance-right:9.05pt;mso-wrap-distance-top:0pt;mso-wrap-distance-bottom:0pt;margin-top:102.85pt;mso-position-vertical-relative:page;margin-left:347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pcoming School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ednesday May 22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-6 Field Day 1-3pm @ Football Field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chool Board Retreat 6pm @ Norfolk</w:t>
                        <w:br/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ursday May 23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ast Day of School 11:35am Dismissal</w:t>
                        <w:br/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arter ends 47 days / 2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emester ends 94 days</w:t>
                        <w:br/>
                        <w:br/>
                        <w:t xml:space="preserve">Staff Appreciation / Retirement Celebration @ VF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91590</wp:posOffset>
                </wp:positionV>
                <wp:extent cx="3932555" cy="779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reakfast for Toda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ng Joh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unch for Toda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Today’s Alternat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here will be no alternates for the rest of the school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0" w:name="_Hlk536099"/>
                            <w:bookmarkEnd w:id="0"/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Upcoming Meeting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ED7D31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</w:r>
                            <w:bookmarkStart w:id="1" w:name="_Hlk536099"/>
                            <w:bookmarkStart w:id="2" w:name="_Hlk6323749"/>
                            <w:bookmarkStart w:id="3" w:name="_Hlk536099"/>
                            <w:bookmarkStart w:id="4" w:name="_Hlk6323749"/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y 22 – Homeroom – Mr. Seeman’s Room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  <w:t>Girls Golf Meeting – For Students Playing Next Year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  <w:t>Job Opening at the Stanton Health Center</w:t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</w:rPr>
                              <w:t xml:space="preserve">Part Time Evening Dietary Aid position </w:t>
                              <w:br/>
                              <w:t>4:00 pm to 9:00 pm 10 -15 hrs/we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ork every other weekend and every other Hol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arting wage $10.00 </w:t>
                              <w:br/>
                              <w:t>Has to be 16 years or older to apply. </w:t>
                              <w:br/>
                              <w:t>Please call or stop in and ask for Candece 402-439-2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613.7pt;mso-wrap-distance-left:9.05pt;mso-wrap-distance-right:9.05pt;mso-wrap-distance-top:0pt;mso-wrap-distance-bottom:0pt;margin-top:101.7pt;mso-position-vertical-relative:text;margin-left:-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reakfast for Today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Long Joh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unch for Today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Hot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Today’s Alternate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>There will be no alternates for the rest of the school ye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</w:pPr>
                      <w:bookmarkStart w:id="5" w:name="_Hlk536099"/>
                      <w:bookmarkEnd w:id="5"/>
                      <w:r>
                        <w:rPr>
                          <w:rFonts w:eastAsia="Times New Roman"/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  <w:t>Upcoming Meeting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ED7D31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ED7D31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</w:r>
                      <w:bookmarkStart w:id="6" w:name="_Hlk536099"/>
                      <w:bookmarkStart w:id="7" w:name="_Hlk6323749"/>
                      <w:bookmarkStart w:id="8" w:name="_Hlk536099"/>
                      <w:bookmarkStart w:id="9" w:name="_Hlk6323749"/>
                      <w:bookmarkEnd w:id="8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>May 22 – Homeroom – Mr. Seeman’s Room</w:t>
                        <w:br/>
                      </w: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  <w:t>Girls Golf Meeting – For Students Playing Next Year</w:t>
                        <w:br/>
                        <w:br/>
                        <w:br/>
                        <w:br/>
                      </w:r>
                      <w:r>
                        <w:rPr>
                          <w:rFonts w:eastAsia="Times New Roman"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  <w:t>Job Opening at the Stanton Health Center</w:t>
                      </w: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Times New Roman"/>
                        </w:rPr>
                        <w:t xml:space="preserve">Part Time Evening Dietary Aid position </w:t>
                        <w:br/>
                        <w:t>4:00 pm to 9:00 pm 10 -15 hrs/we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Work every other weekend and every other Holi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tarting wage $10.00 </w:t>
                        <w:br/>
                        <w:t>Has to be 16 years or older to apply. </w:t>
                        <w:br/>
                        <w:t>Please call or stop in and ask for Candece 402-439-2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30250</wp:posOffset>
                </wp:positionV>
                <wp:extent cx="685800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72"/>
                              </w:rPr>
                              <w:t>Student Announc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.6pt;mso-wrap-distance-left:9.05pt;mso-wrap-distance-right:9.05pt;mso-wrap-distance-top:0pt;mso-wrap-distance-bottom:0pt;margin-top:57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72"/>
                        </w:rPr>
                        <w:t>Student Announc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685800</wp:posOffset>
              </wp:positionV>
              <wp:extent cx="6858000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4pt" to="575.95pt,54pt" stroked="t" o:allowincell="f" style="position:absolute;mso-position-horizontal-relative:page;mso-position-vertical-relative:page">
              <v:stroke color="#ff6600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019550" cy="222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tanton Community Scho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17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tanton Community School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72000</wp:posOffset>
              </wp:positionH>
              <wp:positionV relativeFrom="page">
                <wp:posOffset>457200</wp:posOffset>
              </wp:positionV>
              <wp:extent cx="2743200" cy="222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ay 22,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7.5pt;mso-wrap-distance-left:9.05pt;mso-wrap-distance-right:9.05pt;mso-wrap-distance-top:0pt;mso-wrap-distance-bottom:0pt;margin-top:36pt;mso-position-vertical-relative:page;margin-left:3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ay 22, 20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aps/>
      <w:color w:val="1F497D"/>
      <w:sz w:val="144"/>
      <w:szCs w:val="5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1480"/>
      <w:jc w:val="center"/>
    </w:pPr>
    <w:rPr>
      <w:rFonts w:ascii="Calibri" w:hAnsi="Calibri" w:eastAsia="Times New Roman" w:cs="Times New Roman"/>
      <w:caps/>
      <w:color w:val="1F497D"/>
      <w:sz w:val="1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1:00Z</dcterms:created>
  <dc:creator>David Cunningham</dc:creator>
  <dc:description/>
  <cp:keywords/>
  <dc:language>en-US</dc:language>
  <cp:lastModifiedBy>Samantha Farrier</cp:lastModifiedBy>
  <cp:lastPrinted>2019-02-22T15:29:00Z</cp:lastPrinted>
  <dcterms:modified xsi:type="dcterms:W3CDTF">2019-05-21T21:14:00Z</dcterms:modified>
  <cp:revision>480</cp:revision>
  <dc:subject/>
  <dc:title/>
</cp:coreProperties>
</file>