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orld History</w:t>
        <w:tab/>
        <w:tab/>
        <w:tab/>
        <w:tab/>
        <w:tab/>
        <w:t>Name: _______________________</w:t>
      </w:r>
    </w:p>
    <w:p>
      <w:pPr>
        <w:pStyle w:val="Normal"/>
        <w:rPr>
          <w:b/>
          <w:b/>
        </w:rPr>
      </w:pPr>
      <w:r>
        <w:rPr>
          <w:b/>
        </w:rPr>
        <w:t>Pages 379-386 &amp; 398-403</w:t>
      </w:r>
    </w:p>
    <w:p>
      <w:pPr>
        <w:pStyle w:val="Normal"/>
        <w:rPr>
          <w:b/>
          <w:b/>
        </w:rPr>
      </w:pPr>
      <w:r>
        <w:rPr>
          <w:b/>
        </w:rPr>
        <w:t xml:space="preserve">Mr. Bl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mony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thic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ban II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usad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ladi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chard the Lion-Hearted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onquista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quisiti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ere three major reasons that the church was in need of reform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Crusade was the only successful 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id the goals of the Crusades change over ti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space provided for you, answer the document-based questions 1-3 on page 3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ree-Field System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uild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ercial Revoluti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rghe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nacula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omas Aquinas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olastic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id guilds influence business practices in medieval town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were Muslim scholars linked to the revival learning in Europ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the effect of the development of towns on the feudal syste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would writers choose to produce works in the vernacular instead of Lati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a surname?  What do you think that your surname might me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ere the three parts of the guild system?  Compare and contrast the three parts of the guild sy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bonic Plagu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undred Years’ Wa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an of Arc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ere three effects of the bubonic plagu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mpact did Joan of Arc have on the Hundred Years’ Wa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problem did survivors face after the bubonic plague swept through their town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44:00Z</dcterms:created>
  <dc:creator>blumj</dc:creator>
  <dc:description/>
  <dc:language>en-US</dc:language>
  <cp:lastModifiedBy>blumj</cp:lastModifiedBy>
  <cp:lastPrinted>2006-01-04T07:50:00Z</cp:lastPrinted>
  <dcterms:modified xsi:type="dcterms:W3CDTF">2009-08-25T19:12:00Z</dcterms:modified>
  <cp:revision>6</cp:revision>
  <dc:subject/>
  <dc:title>World History</dc:title>
</cp:coreProperties>
</file>