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Pages: 353-369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ddle Ag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k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aster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l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olinian Dynast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leman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three roots of the medieval church in Western Euro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ree ways that civilization in Western Europe declined after the fall of the Roman Empi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most important achievement of Pope Gregory 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as the relationship between the Franks King and the Pope beneficial to bo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was Charles Martel’s victory in the Battle of Tours so important to Christian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Charlemange’s biggest achievement?  Explai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sa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g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h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groups invaded Europe in the 800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obligations did a peasant have to the lord of the man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three social classes of the feudal sy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as the manor largely self-sufficient both militarily and economically during the early middle a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valr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urname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ubadou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wo inventions from Asia that changed the technology of warfare in Western Euro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were the lives of a noblewomen and a peasant woman the same? Different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5:00Z</dcterms:created>
  <dc:creator>blumj</dc:creator>
  <dc:description/>
  <cp:keywords/>
  <dc:language>en-US</dc:language>
  <cp:lastModifiedBy> </cp:lastModifiedBy>
  <cp:lastPrinted>2009-12-10T08:16:00Z</cp:lastPrinted>
  <dcterms:modified xsi:type="dcterms:W3CDTF">2009-12-10T14:19:00Z</dcterms:modified>
  <cp:revision>7</cp:revision>
  <dc:subject/>
  <dc:title>World History</dc:title>
</cp:coreProperties>
</file>